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/>
      </w:pPr>
      <w:r>
        <w:rPr/>
        <w:t>2 De telef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g-dring-dring-dring! Hallo, met Davinia! Dag Davinia het is met Peter! Ik wou jou iets vragen: zei Peter tegen Davinia. Zouden onze kinderen bij jullie mogen komen want wij gaan een boerderij bouwen: zei Peter tegen Davinia. Natuurlijk mogen jullie kinderen bij ons komen. Dank u wel Davinia! Dat is niks Peter. Tot ziens of tot morgen Davinia. Ja, Peter. Ziezo Kim dat is weer al geregeld: zij Peter tegen Kim. Wij mogen ze gaan brengen. Dat is goed Peter: zij Kim tegen Peter. Dan gaan wij ze vandaag maar naar Davinia en Sander brengen Peter: zij Kim tegen Peter. Dat is goed Kim: zij Peter tegen Kim. Dan kunnen wij morgen al beginnen met de bouwwerken van onze boerderij: zij Peter tegen Kim. Ik zal de kinderen gaan roepen en hun kleren inpakken: zij Kim tegen Peter. Kinderen komen jullie naar beneden: riep Kim naar boven. Wij komen riepen: de kinderen naar beneden. Hier zijn wij mama: zijden de kinderen. Doe jullie jassen maar aan: zij Kim tegen de kinderen. Want jullie mogen voor een dag bij Davinia en Sander gaan: zij Kim tegen de kinderen. Zet jullie maar al in de auto wij komen ook zo. Zit iedereen: vroeg Kim. Ja, mama iedereen zit: zijden de kind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49:00Z</dcterms:created>
  <dc:creator>dimi</dc:creator>
  <dc:description/>
  <cp:keywords/>
  <dc:language>en-US</dc:language>
  <cp:lastModifiedBy>Dimi</cp:lastModifiedBy>
  <dcterms:modified xsi:type="dcterms:W3CDTF">2008-01-26T09:25:00Z</dcterms:modified>
  <cp:revision>5</cp:revision>
  <dc:subject/>
  <dc:title>2 De telefoon</dc:title>
</cp:coreProperties>
</file>